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0" w:after="156"/>
        <w:jc w:val="center"/>
        <w:rPr>
          <w:rFonts w:eastAsia="黑体;SimHei"/>
          <w:color w:val="000000"/>
          <w:kern w:val="2"/>
          <w:sz w:val="36"/>
          <w:szCs w:val="36"/>
        </w:rPr>
      </w:pPr>
      <w:r>
        <w:rPr>
          <w:rFonts w:eastAsia="黑体;SimHei"/>
          <w:color w:val="000000"/>
          <w:kern w:val="2"/>
          <w:sz w:val="36"/>
          <w:szCs w:val="36"/>
        </w:rPr>
        <w:t>普洛药业股份有限公司招聘简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普洛药业股份有限公司创立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198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，并进入医药研发生产领域。</w:t>
      </w:r>
      <w:r>
        <w:rPr>
          <w:rFonts w:eastAsia="仿宋" w:cs="仿宋" w:ascii="仿宋" w:hAnsi="仿宋"/>
          <w:sz w:val="28"/>
          <w:szCs w:val="28"/>
          <w:shd w:fill="FFFFFF" w:val="clear"/>
        </w:rPr>
        <w:t>2001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，公司通过资产置换上市，借力资本市场扬帆远航。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2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，公司进行重大资产重组，收购大股东医药资产，实现了横店集团医药产业整体上市。 公司总部位于浙江横店，注册资本</w:t>
      </w:r>
      <w:r>
        <w:rPr>
          <w:rFonts w:eastAsia="仿宋" w:cs="仿宋" w:ascii="仿宋" w:hAnsi="仿宋"/>
          <w:sz w:val="28"/>
          <w:szCs w:val="28"/>
          <w:shd w:fill="FFFFFF" w:val="clear"/>
        </w:rPr>
        <w:t>11.78</w:t>
      </w:r>
      <w:r>
        <w:rPr>
          <w:rFonts w:ascii="仿宋" w:hAnsi="仿宋" w:cs="仿宋" w:eastAsia="仿宋"/>
          <w:sz w:val="28"/>
          <w:szCs w:val="28"/>
          <w:shd w:fill="FFFFFF" w:val="clear"/>
        </w:rPr>
        <w:t>亿元，资产规模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57.51</w:t>
      </w:r>
      <w:r>
        <w:rPr>
          <w:rFonts w:ascii="仿宋" w:hAnsi="仿宋" w:cs="仿宋" w:eastAsia="仿宋"/>
          <w:sz w:val="28"/>
          <w:szCs w:val="28"/>
          <w:shd w:fill="FFFFFF" w:val="clear"/>
        </w:rPr>
        <w:t>亿元，员工</w:t>
      </w:r>
      <w:r>
        <w:rPr>
          <w:rFonts w:eastAsia="仿宋" w:cs="仿宋" w:ascii="仿宋" w:hAnsi="仿宋"/>
          <w:sz w:val="28"/>
          <w:szCs w:val="28"/>
          <w:shd w:fill="FFFFFF" w:val="clear"/>
        </w:rPr>
        <w:t>6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余名，跻身中国医药工业企业</w:t>
      </w:r>
      <w:r>
        <w:rPr>
          <w:rFonts w:eastAsia="仿宋" w:cs="仿宋" w:ascii="仿宋" w:hAnsi="仿宋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sz w:val="28"/>
          <w:szCs w:val="28"/>
          <w:shd w:fill="FFFFFF" w:val="clear"/>
        </w:rPr>
        <w:t>强。公司主营原料药、</w:t>
      </w:r>
      <w:r>
        <w:rPr>
          <w:rFonts w:eastAsia="仿宋" w:cs="仿宋" w:ascii="仿宋" w:hAnsi="仿宋"/>
          <w:sz w:val="28"/>
          <w:szCs w:val="28"/>
          <w:shd w:fill="FFFFFF" w:val="clear"/>
        </w:rPr>
        <w:t>CDMO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制剂业务，各业务板块均建立了独立的研发和营销体系。公司旗下有原料药、中间体生产工厂</w:t>
      </w: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家。其中，化学合成工厂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家，生物发酵工厂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家，主要研发生产头孢类、青霉素类、心脑血管类、兽药类、精神类及其它抗感染及抗病毒类医药原料药及中间体。制剂生产工厂</w:t>
      </w: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家，拥有口服固体制剂、液体制剂、冻干粉针、注射剂、软膏剂等生产线；产品涉及心脑血管、抗感染、抗肿瘤等治疗领域。生产基地分布在浙江横店、山东潍坊、安徽东至、山西大同、浙江衢州；在横店、杭州、上海、成都设立了产品研发机构；公司产品覆盖全球市场，在美国、香港设立了分公司。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公司系首批国家级企业技术中心，有两家院士工作站，两家博士后科研工作站，一家手性药物及中间体技术国家工程研究中心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公司实施“做精原料、做强</w:t>
      </w:r>
      <w:r>
        <w:rPr>
          <w:rFonts w:eastAsia="仿宋" w:cs="仿宋" w:ascii="仿宋" w:hAnsi="仿宋"/>
          <w:sz w:val="28"/>
          <w:szCs w:val="28"/>
          <w:shd w:fill="FFFFFF" w:val="clear"/>
        </w:rPr>
        <w:t>CDMO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做优制剂”的发展战略，积极推进产业转型升级和深度拓展国际化业务。未来，公司将继续以“创新”、“效率”为驱动引擎，逐步建成以药物研发为动力的现代医药科技公司，实现企业高质量发展，为人类健康、快乐的生活创造更大的价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进入发展新征程，普洛药业以海纳百川的胸怀，热忱欢迎海内外医药行业精英与我们共同携手，成就远大的目标，实现人生价值。公司也将致力于打造开放包容的创新平台，竭诚为各位精英人才的发展提供全方位的支持和服务。</w:t>
      </w:r>
    </w:p>
    <w:tbl>
      <w:tblPr>
        <w:tblW w:w="637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35"/>
      </w:tblGrid>
      <w:tr>
        <w:trPr>
          <w:trHeight w:val="14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得邦制药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家园药业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康裕制药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优胜美特中药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生物科技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优胜美特医药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杭州优胜美特药物研究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同制备研发部和原料药技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浙江横店生产、研发、国内销售基地 </w:t>
            </w:r>
          </w:p>
        </w:tc>
      </w:tr>
      <w:tr>
        <w:trPr>
          <w:trHeight w:val="4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汉兴医药科技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普洛得邦医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潍坊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巨泰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衢州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西优胜美特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西大同生产基地</w:t>
            </w:r>
          </w:p>
        </w:tc>
      </w:tr>
      <w:tr>
        <w:trPr>
          <w:trHeight w:val="2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徽普洛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徽东至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上海普洛生物研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上海浦东研发基地 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成都分子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四川成都研发基地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横店普洛进出口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杭州优胜美特药物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浙江杭州国际销售、研发基地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介绍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五条职业晋升发展通道：管理序列、研究序列、质量分析序列管理事务序列、技能序列，每序列设有晋升标准与方法。会在不同序列岗位享受学习与培训的机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享受五险一金（养老、医疗、工伤、失业、生育和公积金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 xml:space="preserve">补贴：工龄补贴、夜餐补贴、营养补贴、一线大学生津贴伙食补贴、高温津贴、过年以实物形式发放的过节补贴、市外员工探亲路费补贴等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免费提供住宿：一室一卫（带空调），大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，硕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；博士二室二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每个季度发放生活必需用品；一年一次免费健康体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着力营造和谐的工作氛围，提供良好的工作环境，积极开展丰富的业余文化生活使每位员工充满激情的工作。公司及公司小区内设有阅览室、篮球场、排球场、乒乓球室、健身器材等娱乐设施。每周定期组织员工参加各种项目的体育锻炼。公司定期或不定期组织旅游、晚会、技能比武大赛等丰富多彩的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我们</w:t>
      </w:r>
      <w:r>
        <w:rPr>
          <w:rFonts w:cs="宋体;SimSun" w:ascii="宋体;SimSun" w:hAnsi="宋体;SimSun"/>
          <w:b/>
          <w:color w:val="000000"/>
          <w:sz w:val="24"/>
        </w:rPr>
        <w:t>-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联系人：彭经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联系方式： </w:t>
      </w:r>
      <w:r>
        <w:rPr>
          <w:rFonts w:cs="宋体;SimSun" w:ascii="宋体;SimSun" w:hAnsi="宋体;SimSun"/>
          <w:b/>
          <w:color w:val="000000"/>
          <w:sz w:val="24"/>
        </w:rPr>
        <w:t>0579-8655884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箱：</w:t>
      </w:r>
      <w:r>
        <w:rPr>
          <w:rFonts w:cs="宋体;SimSun" w:ascii="宋体;SimSun" w:hAnsi="宋体;SimSun"/>
          <w:b/>
          <w:color w:val="000000"/>
          <w:sz w:val="24"/>
        </w:rPr>
        <w:t>hr@apeloa.com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地址：浙江省东阳市横店江南路</w:t>
      </w:r>
      <w:r>
        <w:rPr>
          <w:rFonts w:cs="宋体;SimSun" w:ascii="宋体;SimSun" w:hAnsi="宋体;SimSun"/>
          <w:b/>
          <w:color w:val="000000"/>
          <w:sz w:val="24"/>
        </w:rPr>
        <w:t>399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编：</w:t>
      </w:r>
      <w:r>
        <w:rPr>
          <w:rFonts w:cs="宋体;SimSun" w:ascii="宋体;SimSun" w:hAnsi="宋体;SimSun"/>
          <w:b/>
          <w:color w:val="000000"/>
          <w:sz w:val="24"/>
        </w:rPr>
        <w:t>32211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优胜美特药物研究院有限公司招聘信息（工作地点：浙江杭州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04"/>
        <w:gridCol w:w="480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方向及学历要求</w:t>
            </w:r>
          </w:p>
        </w:tc>
      </w:tr>
      <w:tr>
        <w:trPr>
          <w:trHeight w:val="42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处方工艺开发，本科及以上</w:t>
            </w:r>
          </w:p>
        </w:tc>
      </w:tr>
      <w:tr>
        <w:trPr>
          <w:trHeight w:val="4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分析，本科及以上</w:t>
            </w:r>
          </w:p>
        </w:tc>
      </w:tr>
      <w:tr>
        <w:trPr>
          <w:trHeight w:val="4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相关，硕士及以上</w:t>
            </w:r>
          </w:p>
        </w:tc>
      </w:tr>
      <w:tr>
        <w:trPr>
          <w:trHeight w:val="4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统计专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，硕士及以上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写作专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、公共卫生等相关，硕士及以上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顾问联络专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学，硕士及以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彭经理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057986558844</w:t>
      </w:r>
      <w:r>
        <w:rPr/>
        <w:t xml:space="preserve"> </w:t>
      </w:r>
      <w:r>
        <w:rPr/>
        <w:t>邮箱：</w:t>
      </w:r>
      <w:hyperlink r:id="rId2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r>
        <w:rPr/>
        <w:t>jianglei.peng@apeloa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制备研发部、原料药技术中心招聘信息（工作地点：浙江横店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60"/>
        <w:gridCol w:w="1171"/>
        <w:gridCol w:w="4820"/>
      </w:tblGrid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方向及学历要求</w:t>
            </w:r>
          </w:p>
        </w:tc>
      </w:tr>
      <w:tr>
        <w:trPr>
          <w:trHeight w:val="14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制备研发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有机合成、有机化学相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　博士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8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工艺开发负责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有机合成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硕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HS</w:t>
            </w:r>
            <w:r>
              <w:rPr>
                <w:sz w:val="20"/>
                <w:szCs w:val="20"/>
              </w:rPr>
              <w:t>实验室工艺安全检测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安全工程及分析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本科及以上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药技术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技术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、有机合成、化学分析、化学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技术助理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、有机合成、化学分析、化学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分析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及以上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助理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、酶工程、微生物学、基因工程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及以上学历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助理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、酶工程、微生物学、基因工程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彭经理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057986558844</w:t>
      </w:r>
      <w:r>
        <w:rPr/>
        <w:t xml:space="preserve"> </w:t>
      </w:r>
      <w:r>
        <w:rPr/>
        <w:t>邮箱：</w:t>
      </w:r>
      <w:hyperlink r:id="rId3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hyperlink r:id="rId4">
        <w:r>
          <w:rPr>
            <w:rStyle w:val="InternetLink"/>
          </w:rPr>
          <w:t>j</w:t>
        </w:r>
      </w:hyperlink>
      <w:r>
        <w:rPr/>
        <w:t>jianglei.peng@apeloa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普洛生物研发有限公司招聘信息（工作地点：上海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5528"/>
      </w:tblGrid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方向及学历要求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成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有机合成、生物工程、应用化学、制药工程、化学工程与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博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化学分析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本科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彭经理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057986558844</w:t>
      </w:r>
      <w:r>
        <w:rPr/>
        <w:t xml:space="preserve"> </w:t>
      </w:r>
      <w:r>
        <w:rPr/>
        <w:t>邮箱：</w:t>
      </w:r>
      <w:hyperlink r:id="rId5">
        <w:r>
          <w:rPr>
            <w:rStyle w:val="InternetLink"/>
            <w:color w:val="000000"/>
          </w:rPr>
          <w:t>hr@apeloa.com</w:t>
        </w:r>
      </w:hyperlink>
      <w:r>
        <w:rPr/>
        <w:t xml:space="preserve">   jianglei</w:t>
      </w:r>
      <w:r>
        <w:rPr/>
        <w:t>.peng@apeloa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浙江普洛家园药业有限公司招聘信息</w:t>
      </w:r>
      <w:r>
        <w:rPr/>
        <w:t>（工作地点：浙江横店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144"/>
        <w:gridCol w:w="3649"/>
        <w:gridCol w:w="1783"/>
      </w:tblGrid>
      <w:tr>
        <w:trPr>
          <w:trHeight w:val="5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生物相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、化工工艺相关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一体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EHS</w:t>
            </w:r>
            <w:r>
              <w:rPr>
                <w:kern w:val="0"/>
                <w:szCs w:val="21"/>
              </w:rPr>
              <w:t>专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/>
            </w:pPr>
            <w:r>
              <w:rPr>
                <w:kern w:val="0"/>
                <w:szCs w:val="21"/>
              </w:rPr>
              <w:t>安全工程、环境工程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控技术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、自动化、机电一体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发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相关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药学、生物相关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方法开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检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检、化学、生物相关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维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技术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化工与工艺相关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/>
        <w:t>联系人：董雪君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605721997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xuejun.dong@apeloa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34"/>
        <w:gridCol w:w="3860"/>
        <w:gridCol w:w="1488"/>
        <w:gridCol w:w="343"/>
      </w:tblGrid>
      <w:tr>
        <w:trPr/>
        <w:tc>
          <w:tcPr>
            <w:tcW w:w="9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普洛得邦制药有限公司招聘信息（</w:t>
            </w:r>
            <w:r>
              <w:rPr>
                <w:rFonts w:ascii="Calibri" w:hAnsi="Calibri" w:cs="Calibri"/>
                <w:szCs w:val="22"/>
              </w:rPr>
              <w:t>工作地点：浙江横店</w:t>
            </w:r>
            <w:r>
              <w:rPr/>
              <w:t>）</w:t>
            </w:r>
          </w:p>
        </w:tc>
      </w:tr>
      <w:tr>
        <w:trPr>
          <w:trHeight w:val="637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制药、药学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、制药、化工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、合成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、合成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控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一体化、化工、制药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、环境科学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</w:t>
      </w:r>
      <w:r>
        <w:rPr/>
        <w:t>联系人：吴清清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rFonts w:cs="Calibri" w:ascii="Calibri" w:hAnsi="Calibri"/>
          <w:szCs w:val="22"/>
        </w:rPr>
        <w:t>15157900110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qingqing.wu@apeloa.com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34"/>
        <w:gridCol w:w="3825"/>
        <w:gridCol w:w="1558"/>
        <w:gridCol w:w="384"/>
        <w:gridCol w:w="5"/>
      </w:tblGrid>
      <w:tr>
        <w:trPr/>
        <w:tc>
          <w:tcPr>
            <w:tcW w:w="9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普洛康裕制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化学、药物化学、制药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剂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、药学相关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、应用化学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环保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、环境工程</w:t>
            </w:r>
            <w:r>
              <w:rPr>
                <w:kern w:val="0"/>
                <w:szCs w:val="21"/>
              </w:rPr>
              <w:t>、化学工程与工艺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、药学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及自动化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测控技术与仪器</w:t>
            </w:r>
            <w:r>
              <w:rPr>
                <w:kern w:val="0"/>
                <w:szCs w:val="21"/>
              </w:rPr>
              <w:t>、自动化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工程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化工设备、过程装备与控制、化学工程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制药工程、化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制药工程、化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、生物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、中药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联系人：姚方军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联系方式：</w:t>
      </w:r>
      <w:r>
        <w:rPr/>
        <w:t>0579-86552835</w:t>
      </w:r>
      <w:r>
        <w:rPr/>
        <w:t xml:space="preserve"> /</w:t>
      </w:r>
      <w:r>
        <w:rPr/>
        <w:t>86552380</w:t>
      </w:r>
      <w:r>
        <w:rPr/>
        <w:t xml:space="preserve">  </w:t>
      </w:r>
      <w:r>
        <w:rPr/>
        <w:t>邮箱：</w:t>
      </w:r>
      <w:r>
        <w:rPr/>
        <w:t>fangjun.yao@apeloa.com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普洛生物科技有限公司招聘信息</w:t>
            </w:r>
            <w:r>
              <w:rPr/>
              <w:t>（工作地点：浙江歌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827"/>
        <w:gridCol w:w="156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仪自动化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仪一体化及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、监测分析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毒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生物工程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环境工程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人：吴丹英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5258913528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danying</w:t>
      </w:r>
      <w:r>
        <w:rPr>
          <w:rFonts w:cs="Calibri" w:ascii="Calibri" w:hAnsi="Calibri"/>
          <w:szCs w:val="22"/>
        </w:rPr>
        <w:t>.wu@apeloa.com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普洛生物科技有限公司招聘信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工作地点：安徽东至</w:t>
            </w:r>
            <w:r>
              <w:rPr>
                <w:rFonts w:cs="Calibri" w:ascii="Calibri" w:hAnsi="Calibri"/>
                <w:szCs w:val="22"/>
              </w:rPr>
              <w:t>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253"/>
        <w:gridCol w:w="127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、生物制药、生物技术相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、生物制药、生物技术相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种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、生物制药、生物技术相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发酵工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、生物制药、应用化学相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仪表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器仪表自动化相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人：陈治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8757810333</w:t>
      </w:r>
      <w:r>
        <w:rPr>
          <w:rFonts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zhi.chen@apeloa.com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3"/>
        <w:gridCol w:w="4111"/>
        <w:gridCol w:w="1274"/>
        <w:gridCol w:w="525"/>
        <w:gridCol w:w="5"/>
      </w:tblGrid>
      <w:tr>
        <w:trPr/>
        <w:tc>
          <w:tcPr>
            <w:tcW w:w="9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汉兴医药科技有限公司招聘信息</w:t>
            </w:r>
            <w:r>
              <w:rPr/>
              <w:t>（工作地点：山东</w:t>
            </w:r>
            <w:r>
              <w:rPr>
                <w:rFonts w:ascii="Calibri" w:hAnsi="Calibri" w:cs="Calibri"/>
                <w:szCs w:val="22"/>
              </w:rPr>
              <w:t>潍坊</w:t>
            </w:r>
            <w:r>
              <w:rPr/>
              <w:t>）</w:t>
            </w:r>
          </w:p>
        </w:tc>
      </w:tr>
      <w:tr>
        <w:trPr>
          <w:trHeight w:val="3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研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药学及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与机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自动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控管理技术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制药、机械、机电、自动化等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项目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或工程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工程设计管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或项目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管理员</w:t>
            </w:r>
            <w:r>
              <w:rPr>
                <w:kern w:val="0"/>
                <w:szCs w:val="21"/>
              </w:rPr>
              <w:t>(Q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或相关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自动化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控技术、仪表及自动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管理专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专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专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w:rPr/>
        <w:t>联系人：朱喜凤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szCs w:val="21"/>
        </w:rPr>
        <w:t xml:space="preserve">13515366103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zhuxifeng8@163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4"/>
        <w:gridCol w:w="3967"/>
        <w:gridCol w:w="1558"/>
        <w:gridCol w:w="384"/>
        <w:gridCol w:w="5"/>
      </w:tblGrid>
      <w:tr>
        <w:trPr/>
        <w:tc>
          <w:tcPr>
            <w:tcW w:w="9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240" w:after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普洛得邦医药有限公司招聘信息</w:t>
            </w:r>
            <w:r>
              <w:rPr>
                <w:rFonts w:ascii="Calibri" w:hAnsi="Calibri" w:cs="Calibri"/>
                <w:b/>
                <w:szCs w:val="22"/>
              </w:rPr>
              <w:t>（工作地点：山东潍坊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和化工工艺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、制药工工程类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工工程、化工工程技术类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工仪表、测控技术类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全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、化工类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、化工类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、生物制药类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、生物制药类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操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仪表、测控技术、化工、机电类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20"/>
        <w:rPr>
          <w:szCs w:val="21"/>
        </w:rPr>
      </w:pPr>
      <w:r>
        <w:rPr/>
        <w:t>联系人：杨德亮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szCs w:val="21"/>
        </w:rPr>
        <w:t xml:space="preserve">15169405684 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hyperlink r:id="rId7">
        <w:r>
          <w:rPr>
            <w:rStyle w:val="InternetLink"/>
            <w:szCs w:val="21"/>
          </w:rPr>
          <w:t>deliang.yang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>
          <w:szCs w:val="21"/>
        </w:rPr>
      </w:pPr>
      <w:r>
        <w:rPr/>
        <w:t>联系人：</w:t>
      </w:r>
      <w:r>
        <w:rPr>
          <w:szCs w:val="21"/>
        </w:rPr>
        <w:t>祝晓楠</w:t>
      </w:r>
      <w:r>
        <w:rPr>
          <w:rFonts w:eastAsia="Times New Roman"/>
          <w:szCs w:val="21"/>
        </w:rPr>
        <w:t xml:space="preserve">   </w:t>
      </w:r>
      <w:r>
        <w:rPr/>
        <w:t>联系方式：</w:t>
      </w:r>
      <w:r>
        <w:rPr>
          <w:szCs w:val="21"/>
        </w:rPr>
        <w:t xml:space="preserve">13792699239 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56118082@qq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>
          <w:szCs w:val="21"/>
        </w:rPr>
      </w:pPr>
      <w:r>
        <w:rPr>
          <w:szCs w:val="21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75"/>
        <w:gridCol w:w="1134"/>
        <w:gridCol w:w="3969"/>
        <w:gridCol w:w="1559"/>
      </w:tblGrid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巨泰药业有限公司招聘信息</w:t>
            </w:r>
            <w:r>
              <w:rPr>
                <w:rFonts w:ascii="Calibri" w:hAnsi="Calibri" w:cs="Calibri"/>
                <w:szCs w:val="22"/>
              </w:rPr>
              <w:t>（工作地点：浙江衢州）</w:t>
            </w:r>
          </w:p>
        </w:tc>
      </w:tr>
      <w:tr>
        <w:trPr>
          <w:trHeight w:val="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药学、药物制剂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化工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5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检测</w:t>
            </w: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医药化工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5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质量管理</w:t>
            </w:r>
            <w:r>
              <w:rPr>
                <w:kern w:val="0"/>
                <w:szCs w:val="21"/>
              </w:rPr>
              <w:t>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医药化工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人：曹亮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3575650502  liang.cao@apeloa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75"/>
        <w:gridCol w:w="1134"/>
        <w:gridCol w:w="3969"/>
        <w:gridCol w:w="1559"/>
      </w:tblGrid>
      <w:tr>
        <w:trPr>
          <w:trHeight w:val="900" w:hRule="atLeast"/>
        </w:trPr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优胜美特医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>
          <w:trHeight w:val="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区销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市场营销（医药方向）等相关专业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中药学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吕帆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057986558655</w:t>
      </w:r>
      <w:r>
        <w:rPr/>
        <w:t xml:space="preserve">   </w:t>
      </w:r>
      <w:r>
        <w:rPr/>
        <w:t>邮箱：</w:t>
      </w:r>
      <w:r>
        <w:rPr/>
        <w:t xml:space="preserve">fan.lv@apeloa.com 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75"/>
        <w:gridCol w:w="1134"/>
        <w:gridCol w:w="3969"/>
        <w:gridCol w:w="1559"/>
      </w:tblGrid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优胜美特中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>
          <w:trHeight w:val="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制药工程、药物制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方法开发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制药工程、药物制剂、分析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中药学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分析助理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分析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）药学、制药工程、药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管理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储备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中药、制药工程、药学等相关专业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俞苏华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057986557677</w:t>
      </w:r>
      <w:r>
        <w:rPr/>
        <w:t xml:space="preserve">  </w:t>
      </w:r>
      <w:r>
        <w:rPr/>
        <w:t>邮箱：</w:t>
      </w:r>
      <w:r>
        <w:rPr/>
        <w:t>suhua.yu@apeloa.com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75"/>
        <w:gridCol w:w="1134"/>
        <w:gridCol w:w="3969"/>
        <w:gridCol w:w="1559"/>
      </w:tblGrid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优胜美特药业有限公司招聘信息</w:t>
            </w:r>
            <w:r>
              <w:rPr>
                <w:rFonts w:ascii="Calibri" w:hAnsi="Calibri" w:cs="Calibri"/>
                <w:szCs w:val="22"/>
              </w:rPr>
              <w:t>（工作地点：山西大同）</w:t>
            </w:r>
          </w:p>
        </w:tc>
      </w:tr>
      <w:tr>
        <w:trPr>
          <w:trHeight w:val="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仪表管理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自动化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药学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药学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杨梅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863632515</w:t>
      </w:r>
      <w:r>
        <w:rPr/>
        <w:t xml:space="preserve">  </w:t>
      </w:r>
      <w:r>
        <w:rPr/>
        <w:t>邮箱：</w:t>
      </w:r>
      <w:r>
        <w:rPr/>
        <w:t>mei.yang@apeloa.com</w:t>
      </w:r>
    </w:p>
    <w:sectPr>
      <w:type w:val="nextPage"/>
      <w:pgSz w:w="11906" w:h="16838"/>
      <w:pgMar w:left="1400" w:right="126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>
      <w:widowControl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peloa.com" TargetMode="External"/><Relationship Id="rId3" Type="http://schemas.openxmlformats.org/officeDocument/2006/relationships/hyperlink" Target="mailto:hr@apeloa.com" TargetMode="External"/><Relationship Id="rId4" Type="http://schemas.openxmlformats.org/officeDocument/2006/relationships/hyperlink" Target="mailto:jianglei.peng@apeloa.com" TargetMode="External"/><Relationship Id="rId5" Type="http://schemas.openxmlformats.org/officeDocument/2006/relationships/hyperlink" Target="mailto:hr@apeloa.com" TargetMode="External"/><Relationship Id="rId6" Type="http://schemas.openxmlformats.org/officeDocument/2006/relationships/hyperlink" Target="mailto:xuejun.dong@apeloa.com" TargetMode="External"/><Relationship Id="rId7" Type="http://schemas.openxmlformats.org/officeDocument/2006/relationships/hyperlink" Target="mailto:deliang.yang@apelo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6:00Z</dcterms:created>
  <dc:creator>plky-007</dc:creator>
  <dc:description/>
  <cp:keywords/>
  <dc:language>en-US</dc:language>
  <cp:lastModifiedBy>Apeloa Apeloa</cp:lastModifiedBy>
  <cp:lastPrinted>2019-09-07T09:04:00Z</cp:lastPrinted>
  <dcterms:modified xsi:type="dcterms:W3CDTF">2019-09-10T01:55:00Z</dcterms:modified>
  <cp:revision>448</cp:revision>
  <dc:subject/>
  <dc:title>一 公司基本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