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绍兴贝斯美化工</w:t>
      </w:r>
      <w:r>
        <w:rPr>
          <w:rFonts w:ascii="宋体;SimSun" w:hAnsi="宋体;SimSun" w:cs="宋体;SimSun"/>
          <w:sz w:val="44"/>
          <w:szCs w:val="44"/>
        </w:rPr>
        <w:t>股份</w:t>
      </w:r>
      <w:r>
        <w:rPr>
          <w:rFonts w:ascii="宋体;SimSun" w:hAnsi="宋体;SimSun" w:cs="宋体;SimSun"/>
          <w:sz w:val="44"/>
          <w:szCs w:val="44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招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企业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贝斯美化工股份有限公司，前身为中外合资企业，目前已在新三板上市，母公司是宁波贝斯美投资控股有限公司，旗下拥有数十家子公司，形成了农药、新材料、进出口贸易、船运等多个业务板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公司成立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位于浙江省绍兴市的国家级杭州湾上虞经济技术开发区。经过十多年的发展，我公司目前在江苏拥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全资子公司，成功打造了一条二甲戊灵产业链，企业发展主要专注于农药及化工中间体的研发、生产与销售。我公司技术实力雄厚，被认定为国家级高新技术企业；我公司产能大、市场占有率高，其中硝基类化工中间体产能与市场占有率均为亚洲最大、世界第二，苯胺类化工中间体国内市场领先，终端产品二甲戊灵原药产能与市场占有率均为国内第一、全球前三，二甲戊灵制剂类产品在国内占有重要市场地位。公司产品不仅主导国内同类市场，还大量出口东南亚、南美等国家和地区，并已成功打入欧美市场，在与国际同行的竞争中取得了骄人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公司盈利能力强、发展前景好，不仅得到市场与同行的认可，并取得到了资本市场的关注，目前公司已成功在新三板上市，并已在筹备申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主板上市。因公司高速发展与规模扩大，现诚聘以下精英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岗位需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77"/>
        <w:gridCol w:w="4572"/>
        <w:gridCol w:w="1274"/>
      </w:tblGrid>
      <w:tr>
        <w:trPr>
          <w:trHeight w:val="8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技术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；化工工艺、应用化学等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技术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；化工工艺、化工工程、应用化学、环境工程等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应届生</w:t>
            </w:r>
          </w:p>
        </w:tc>
      </w:tr>
      <w:tr>
        <w:trPr>
          <w:trHeight w:val="8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技术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；仪表自动化、自动化等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应届生</w:t>
            </w:r>
          </w:p>
        </w:tc>
      </w:tr>
      <w:tr>
        <w:trPr>
          <w:trHeight w:val="88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管理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；过程装备与控制工程、机械工程、化工设备等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应届生</w:t>
            </w:r>
          </w:p>
        </w:tc>
      </w:tr>
      <w:tr>
        <w:trPr>
          <w:trHeight w:val="8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CS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专以上，化工工艺、仪表自动化等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应届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薪资待遇与福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转正后工资，起薪（税前）：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缴纳五险一金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放年终红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终奖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放学历补贴、技能等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称补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住宿（全日制大专以上学历人员，含职业技校类全日制大专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发放工作餐贴、特殊节日补贴、高温补贴、生日福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国家法定节假日加班补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带薪年休假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旅游机会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免费提供工装、劳动防护用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定期提供培训机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公平的晋升机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可以提供实习，实习期可以与试用期重叠，时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个月，试用期工资按照正式工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发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作地点与工作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地点：浙江省绍兴市杭州湾上虞经济技术开发区经十一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（以后有机会也可以选择浙江省宁波市、江苏省涟水县或者安徽省铜陵市工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时间安排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正式期工作时间： 夏令时：</w:t>
      </w:r>
      <w:r>
        <w:rPr>
          <w:rFonts w:cs="宋体;SimSun" w:ascii="宋体;SimSun" w:hAnsi="宋体;SimSun"/>
          <w:sz w:val="24"/>
        </w:rPr>
        <w:t>8:30-17: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冬令时：</w:t>
      </w:r>
      <w:r>
        <w:rPr>
          <w:rFonts w:cs="宋体;SimSun" w:ascii="宋体;SimSun" w:hAnsi="宋体;SimSun"/>
          <w:sz w:val="24"/>
        </w:rPr>
        <w:t>8:30-16:3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休假：每周休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提供法定节假日与年休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应聘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历筛选—→ 初试—→复试—→见习考核—→签订三方协议（毕业后签订劳动合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浙江省绍兴市杭州湾上虞经济技术开发区经十一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  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编： </w:t>
      </w:r>
      <w:r>
        <w:rPr>
          <w:rFonts w:cs="宋体;SimSun" w:ascii="宋体;SimSun" w:hAnsi="宋体;SimSun"/>
          <w:sz w:val="24"/>
        </w:rPr>
        <w:t xml:space="preserve">312369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0575-82738308</w:t>
      </w: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 xml:space="preserve">0575-82738308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部门：人力资源部            联系人：陈锋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手机：</w:t>
      </w:r>
      <w:r>
        <w:rPr>
          <w:rFonts w:cs="宋体;SimSun" w:ascii="宋体;SimSun" w:hAnsi="宋体;SimSun"/>
          <w:sz w:val="24"/>
        </w:rPr>
        <w:t xml:space="preserve">13777555211     </w:t>
      </w:r>
      <w:r>
        <w:rPr>
          <w:rFonts w:ascii="宋体;SimSun" w:hAnsi="宋体;SimSun" w:cs="宋体;SimSun"/>
          <w:sz w:val="24"/>
        </w:rPr>
        <w:t xml:space="preserve">联系人邮箱： </w:t>
      </w:r>
      <w:r>
        <w:rPr>
          <w:rFonts w:cs="宋体;SimSun" w:ascii="宋体;SimSun" w:hAnsi="宋体;SimSun"/>
          <w:sz w:val="24"/>
        </w:rPr>
        <w:t xml:space="preserve">827332011@qq.co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76" w:right="1558" w:gutter="0" w:header="993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3860</wp:posOffset>
          </wp:positionH>
          <wp:positionV relativeFrom="paragraph">
            <wp:posOffset>-456565</wp:posOffset>
          </wp:positionV>
          <wp:extent cx="6924675" cy="428625"/>
          <wp:effectExtent l="0" t="0" r="0" b="0"/>
          <wp:wrapTight wrapText="bothSides">
            <wp:wrapPolygon edited="0">
              <wp:start x="-28" y="0"/>
              <wp:lineTo x="-28" y="21105"/>
              <wp:lineTo x="21598" y="21105"/>
              <wp:lineTo x="21598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67360</wp:posOffset>
              </wp:positionH>
              <wp:positionV relativeFrom="paragraph">
                <wp:posOffset>131445</wp:posOffset>
              </wp:positionV>
              <wp:extent cx="6915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8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结束语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Cs w:val="22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5:00Z</dcterms:created>
  <dc:creator>微软用户</dc:creator>
  <dc:description/>
  <cp:keywords/>
  <dc:language>en-US</dc:language>
  <cp:lastModifiedBy>Administrator</cp:lastModifiedBy>
  <cp:lastPrinted>2016-11-11T12:30:00Z</cp:lastPrinted>
  <dcterms:modified xsi:type="dcterms:W3CDTF">2017-11-23T03:40:00Z</dcterms:modified>
  <cp:revision>45</cp:revision>
  <dc:subject/>
  <dc:title/>
</cp:coreProperties>
</file>