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中国化工油气公司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正和集团股份有限公司校园招聘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 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一、公司简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正和集团股份有限公司（以下简称“正和石化”）是中国化工集团公司所属企业，坐落在黄河三角洲，胜利油田腹地，位于东营市广饶县，南临济青高速公路和胶济铁路，北依东营港、广利港和东营机场，东青高速公路等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条交通干线贯穿县境，处于《黄河三角洲高效生态经济区发展规划》和《山东半岛蓝色经济区发展规划》两大国家战略的中心地带，交通便捷，区位优势明显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正和石化始建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197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200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加入中国化工集团公司，成为中国化工集团公司的全资子公司。正和石化在中国化工的正确领导下，高效创新、持续改进、转型升级，先后跻身全国化工百强企业、山东省百强企业、山东省工业企业（集团）</w:t>
      </w:r>
      <w:r>
        <w:rPr>
          <w:rFonts w:eastAsia="仿宋_GB2312;仿宋" w:cs="宋体;SimSun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强行列。公司目前员工</w:t>
      </w:r>
      <w:r>
        <w:rPr>
          <w:rFonts w:eastAsia="仿宋_GB2312;仿宋" w:cs="宋体;SimSun" w:ascii="仿宋_GB2312;仿宋" w:hAnsi="仿宋_GB2312;仿宋"/>
          <w:sz w:val="32"/>
          <w:szCs w:val="32"/>
        </w:rPr>
        <w:t>1300</w:t>
      </w:r>
      <w:r>
        <w:rPr>
          <w:rFonts w:ascii="仿宋_GB2312;仿宋" w:hAnsi="仿宋_GB2312;仿宋" w:cs="宋体;SimSun" w:eastAsia="仿宋_GB2312;仿宋"/>
          <w:sz w:val="32"/>
          <w:szCs w:val="32"/>
        </w:rPr>
        <w:t>余人，现有</w:t>
      </w:r>
      <w:r>
        <w:rPr>
          <w:rFonts w:eastAsia="仿宋_GB2312;仿宋" w:cs="宋体;SimSun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吨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常减压装置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14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吨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DCC</w:t>
      </w:r>
      <w:r>
        <w:rPr>
          <w:rFonts w:ascii="仿宋_GB2312;仿宋" w:hAnsi="仿宋_GB2312;仿宋" w:cs="宋体;SimSun" w:eastAsia="仿宋_GB2312;仿宋"/>
          <w:sz w:val="32"/>
          <w:szCs w:val="32"/>
        </w:rPr>
        <w:t>装置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吨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焦化装置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14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吨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柴油加氢改质装置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吨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联合加氢装置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吨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汽油加氢精制装置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吨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汽油醚化装置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吨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气体分离装置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吨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MTBE</w:t>
      </w:r>
      <w:r>
        <w:rPr>
          <w:rFonts w:ascii="仿宋_GB2312;仿宋" w:hAnsi="仿宋_GB2312;仿宋" w:cs="宋体;SimSun" w:eastAsia="仿宋_GB2312;仿宋"/>
          <w:sz w:val="32"/>
          <w:szCs w:val="32"/>
        </w:rPr>
        <w:t>装置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吨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碳四深加工装置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吨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硫磺回收装置等</w:t>
      </w:r>
      <w:r>
        <w:rPr>
          <w:rFonts w:eastAsia="仿宋_GB2312;仿宋" w:cs="宋体;SimSu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sz w:val="32"/>
          <w:szCs w:val="32"/>
        </w:rPr>
        <w:t>多套炼化装置，目前正实施油品质量升级项目，包括新建</w:t>
      </w:r>
      <w:r>
        <w:rPr>
          <w:rFonts w:eastAsia="仿宋_GB2312;仿宋" w:cs="宋体;SimSun" w:ascii="仿宋_GB2312;仿宋" w:hAnsi="仿宋_GB2312;仿宋"/>
          <w:sz w:val="32"/>
          <w:szCs w:val="32"/>
        </w:rPr>
        <w:t>14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吨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柴油加氢改质装置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吨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连续重整装置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吨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硫磺回收装置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吨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芳烃抽提装置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标立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小时变压吸附</w:t>
      </w:r>
      <w:r>
        <w:rPr>
          <w:rFonts w:eastAsia="仿宋_GB2312;仿宋" w:cs="宋体;SimSun" w:ascii="仿宋_GB2312;仿宋" w:hAnsi="仿宋_GB2312;仿宋"/>
          <w:sz w:val="32"/>
          <w:szCs w:val="32"/>
        </w:rPr>
        <w:t>PSA</w:t>
      </w:r>
      <w:r>
        <w:rPr>
          <w:rFonts w:ascii="仿宋_GB2312;仿宋" w:hAnsi="仿宋_GB2312;仿宋" w:cs="宋体;SimSun" w:eastAsia="仿宋_GB2312;仿宋"/>
          <w:sz w:val="32"/>
          <w:szCs w:val="32"/>
        </w:rPr>
        <w:t>装置等，计划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投产。公司主要产品有国Ⅴ车用汽油、国Ⅴ车用柴油、国Ⅴ普通柴油、液化石油气、丙烯、苯、甲苯、二甲苯、石脑油、焦炭、硫磺等，各种产品执行并达到国家质量标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公司拥有国内外多条原料供应渠道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烟淄管线</w:t>
      </w:r>
      <w:r>
        <w:rPr>
          <w:rFonts w:eastAsia="仿宋_GB2312;仿宋" w:cs="宋体;SimSun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sz w:val="32"/>
          <w:szCs w:val="32"/>
        </w:rPr>
        <w:t>正和支线正式投用，正和石化形成汽运、管输、船运相结合的物流运输体系。利用中国化工电子商务平台，打造了先进的“电子商务信息一体化”营销模式，销售网络辐射国内大部分省区市，在业内享有较高的品牌知名度和市场占有率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正和石化在中国化工集团企业文化的指引下，倡导“为股东创造价值，为社会创造就业”的核心价值观，遵循“锲而不舍，和而不同”的企业精神，秉承“产品如人品”的质量观，坚持“天生我材必有用”的人才观，致力于打造经济价值和社会价值持续创造，资源节约、环境友好和本质安全型的国际一流石化企业。先后荣获全国设备管理优秀单位、全国化工清洁文明工厂、石油和化工行业节能先进单位、全国石油加工及炼焦业纳税百强企业、中国石油和化学工业企业文化建设先进单位、中国石油和化学节水先进单位、中国化工集团科技创新先进单位、山东省管理示范企业、山东省安全生产先进企业、山东省资源节约先进单位、山东省工业污染达标排放单位、山东省清洁生产示范企业、山东省节能先进企业、山东省富民兴鲁劳动奖状、省级环境友好企业等多项荣誉称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sz w:val="32"/>
          <w:szCs w:val="32"/>
        </w:rPr>
        <w:t>十三五”期间，正和石化将在中国化工集团“新科学、新未来”发展方向的指引下，继续把握结构调整的主线，围绕“油头化尾、油化并举、做大油头、做强化工”的定位，坚持以政策和市场为导向，走科技创新、转型升级的发展道路，努力创建本质安全型、环境友好型的国内一流化工企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二、招聘对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16-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毕业的本科生，硕士研究生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博士研究生，</w:t>
      </w:r>
      <w:r>
        <w:rPr>
          <w:rFonts w:ascii="仿宋_GB2312;仿宋" w:hAnsi="仿宋_GB2312;仿宋" w:eastAsia="仿宋_GB2312;仿宋"/>
          <w:sz w:val="32"/>
          <w:szCs w:val="32"/>
        </w:rPr>
        <w:t>化工，设备，机械，电气，仪表，财会，法律，管理类等</w:t>
      </w:r>
      <w:r>
        <w:rPr>
          <w:rFonts w:ascii="仿宋_GB2312;仿宋" w:hAnsi="仿宋_GB2312;仿宋" w:cs="宋体;SimSun" w:eastAsia="仿宋_GB2312;仿宋"/>
          <w:sz w:val="32"/>
          <w:szCs w:val="32"/>
        </w:rPr>
        <w:t>相关及相近专业，山东籍学生优先考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三、招聘程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请将简历发至邮箱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623626814@qq.com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公司将根据情况通知测评与面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联系人：芳老师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联系电话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13176615788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聚梦未来，并肩启航。正和集团股份有限公司谒诚期待优秀人才的到来！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0" w:hanging="420"/>
    </w:pPr>
    <w:rPr>
      <w:rFonts w:ascii="Times New Roman" w:hAnsi="Times New Roman" w:eastAsia="宋体;SimSu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20:00Z</dcterms:created>
  <dc:creator>匿名用户</dc:creator>
  <dc:description/>
  <dc:language>en-US</dc:language>
  <cp:lastModifiedBy>User</cp:lastModifiedBy>
  <cp:lastPrinted>2017-09-12T13:47:00Z</cp:lastPrinted>
  <dcterms:modified xsi:type="dcterms:W3CDTF">2017-10-25T05:20:00Z</dcterms:modified>
  <cp:revision>2</cp:revision>
  <dc:subject/>
  <dc:title/>
</cp:coreProperties>
</file>