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6"/>
        </w:rPr>
        <w:t>丽珠集团</w:t>
      </w:r>
      <w:r>
        <w:rPr>
          <w:b/>
          <w:bCs/>
          <w:sz w:val="36"/>
        </w:rPr>
        <w:t>2018</w:t>
      </w:r>
      <w:r>
        <w:rPr/>
        <w:t>年应届毕业生招聘需求审批表</w:t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1134"/>
        <w:gridCol w:w="1417"/>
        <w:gridCol w:w="2693"/>
        <w:gridCol w:w="4111"/>
        <w:gridCol w:w="1701"/>
      </w:tblGrid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需求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历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学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知识、技能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专业知识、英语、电脑掌握程度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否需要到公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进行毕业实习？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种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种研发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均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产物生物合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物信息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英语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实习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取分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通量提取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均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英语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实习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艺精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四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实习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相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化学合成，分离和结构鉴定能力；熟悉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H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；有研发或生产经验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实习最好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实验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合成相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化学合成，分离和结构鉴定能力；有相关实习经验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实习最好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  <w:r>
              <w:rPr>
                <w:sz w:val="18"/>
                <w:szCs w:val="18"/>
              </w:rPr>
              <w:t>质量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备</w:t>
            </w:r>
            <w:r>
              <w:rPr>
                <w:sz w:val="18"/>
                <w:szCs w:val="18"/>
              </w:rPr>
              <w:t>QA</w:t>
            </w:r>
            <w:r>
              <w:rPr>
                <w:sz w:val="18"/>
                <w:szCs w:val="18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均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化学、医药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四级以上，电脑操作熟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成工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及技术精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、生物工程、化学工程与工艺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发酵工艺学，微生物学相关知识、</w:t>
            </w:r>
            <w:r>
              <w:rPr>
                <w:sz w:val="18"/>
                <w:szCs w:val="18"/>
              </w:rPr>
              <w:t>熟悉平面图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的绘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实习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设备工</w:t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、工程监管</w:t>
            </w:r>
            <w:r>
              <w:rPr>
                <w:sz w:val="18"/>
                <w:szCs w:val="18"/>
              </w:rPr>
              <w:t>和文件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、</w:t>
            </w:r>
            <w:r>
              <w:rPr>
                <w:sz w:val="18"/>
                <w:szCs w:val="18"/>
              </w:rPr>
              <w:t>仪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原理、电脑熟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实习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验技术人才储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女均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检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级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专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政注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女均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药学英语、药学等相关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级以上，电脑操作熟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可接受实习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保研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保科研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科学、环境工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了解国家相关法律、法规；开展固废研究（如菌渣、活性碳等）使其合规化、资源化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对废水的研究，从源头回收利用、从末端改良工艺，研究高浓度废水处理工艺和提高原有设施的运行效力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展对有机废气的研究，从源头采取有效措施控制和末端治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3:00Z</dcterms:created>
  <dc:creator>李晓峰</dc:creator>
  <dc:description/>
  <cp:keywords/>
  <dc:language>en-US</dc:language>
  <cp:lastModifiedBy>zonghe303</cp:lastModifiedBy>
  <cp:lastPrinted>2017-08-03T14:24:00Z</cp:lastPrinted>
  <dcterms:modified xsi:type="dcterms:W3CDTF">2017-10-19T09:03:00Z</dcterms:modified>
  <cp:revision>2</cp:revision>
  <dc:subject/>
  <dc:title>2015年丽珠集团应届毕业生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