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【晟通集团</w:t>
      </w:r>
      <w:r>
        <w:rPr>
          <w:rFonts w:eastAsia="微软雅黑" w:cs="微软雅黑" w:ascii="微软雅黑" w:hAnsi="微软雅黑"/>
          <w:sz w:val="28"/>
        </w:rPr>
        <w:t>201</w:t>
      </w:r>
      <w:r>
        <w:rPr>
          <w:rFonts w:eastAsia="微软雅黑" w:cs="微软雅黑" w:ascii="微软雅黑" w:hAnsi="微软雅黑"/>
          <w:sz w:val="28"/>
          <w:lang w:val="en-US" w:eastAsia="zh-CN"/>
        </w:rPr>
        <w:t>7</w:t>
      </w:r>
      <w:r>
        <w:rPr>
          <w:rFonts w:ascii="微软雅黑" w:hAnsi="微软雅黑" w:cs="微软雅黑" w:eastAsia="微软雅黑"/>
          <w:sz w:val="28"/>
          <w:lang w:val="en-US" w:eastAsia="zh-CN"/>
        </w:rPr>
        <w:t>届校园</w:t>
      </w:r>
      <w:r>
        <w:rPr>
          <w:rFonts w:ascii="微软雅黑" w:hAnsi="微软雅黑" w:cs="微软雅黑" w:eastAsia="微软雅黑"/>
          <w:sz w:val="28"/>
        </w:rPr>
        <w:t>招聘】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2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lang w:val="en-US" w:eastAsia="zh-CN"/>
        </w:rPr>
        <w:t>渴望成功 脚踏实地</w:t>
      </w:r>
      <w:r>
        <w:rPr>
          <w:rFonts w:ascii="宋体" w:hAnsi="宋体" w:cs="宋体"/>
          <w:b/>
          <w:color w:val="000000"/>
          <w:kern w:val="0"/>
          <w:sz w:val="22"/>
          <w:szCs w:val="20"/>
          <w:lang w:val="en-US" w:eastAsia="zh-CN"/>
        </w:rPr>
        <w:t xml:space="preserve">     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2"/>
          <w:szCs w:val="20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晟通科技集团满怀“创造世界一流，成为百年企业”愿景，践行“自强不息、追求卓越”的工匠精神，为目标客户创造更好的产品和服务。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0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成立以来，一直坚持在产品、技术、管理、经营等方面研发创新、打造优势，实现了由粗加工，向高端制造、新型服务、互联网运用转型升级的多元化产业布局。荣获了中国驰名商标等多个荣誉称号和政府的各种奖励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集团董事长和各级首领以坚忍不拔的奋斗精神亲自抓研发。经过多年如一日的艰苦努力，经历了无数的困难和挫折，研发创新能力不断增强。目前已拥有国家认定企业技术研发中心、国家认可检测中心、博士后科研工作站等独立研发机构。与国内国际科研院所开展合作，成立了多个联合研发机构。已经在多个领域引领着产业的发展方向，正在实现“振兴企业、服务世界”的伟大理想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公司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1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进入中国企业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50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强，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1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入选中国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50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最具价值品牌。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16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位列湖南省民营企业第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位（销售收入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35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亿）。现拥有长沙精深加工产业园、常德原材料产业园，总占地面积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400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余亩，员工万余名，现有产业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个，分子公司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余家。已形成世界第一双零箔加工基地、中国轻量化节能商用车第一品牌、全国建筑行业铝模板第一品牌、中国首创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B2B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铝工业品交易平台、中国首家服务型品牌地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招聘需求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160"/>
        <w:gridCol w:w="3090"/>
        <w:gridCol w:w="127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val="en-US" w:eastAsia="zh-CN"/>
              </w:rPr>
              <w:t>类别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val="en-US" w:eastAsia="zh-CN"/>
              </w:rPr>
              <w:t>人数</w:t>
            </w:r>
          </w:p>
        </w:tc>
      </w:tr>
      <w:tr>
        <w:trPr>
          <w:trHeight w:val="6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材料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研发工程师、实验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有机化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高分子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应聘流程：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投递简历——笔试——资格面试——专业面试——签订三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薪酬：本科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4-6k/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月，硕士研究生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6-8k/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联系电话：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0731-828522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联系地址：湖南省长沙市望城区金星北路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109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号晟通产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简历投递邮箱：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guo_gy@chinasnto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集团官网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0000"/>
            <w:sz w:val="22"/>
            <w:szCs w:val="22"/>
            <w:lang w:val="en-US" w:eastAsia="zh-CN"/>
          </w:rPr>
          <w:t>www.chinasnt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微信公众号：晟通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635</wp:posOffset>
            </wp:positionV>
            <wp:extent cx="1342390" cy="13423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</w:r>
    </w:p>
    <w:sectPr>
      <w:type w:val="nextPage"/>
      <w:pgSz w:w="11906" w:h="16838"/>
      <w:pgMar w:left="624" w:right="624" w:gutter="0" w:header="0" w:top="85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nto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4:00Z</dcterms:created>
  <dc:creator>g100197</dc:creator>
  <dc:description/>
  <dc:language>en-US</dc:language>
  <cp:lastModifiedBy>lenovo</cp:lastModifiedBy>
  <dcterms:modified xsi:type="dcterms:W3CDTF">2017-03-01T16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