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/>
          <w:b/>
          <w:bCs/>
          <w:sz w:val="24"/>
          <w:szCs w:val="18"/>
        </w:rPr>
      </w:pPr>
      <w:r>
        <w:rPr>
          <w:rFonts w:ascii="宋体" w:hAnsi="宋体" w:cs="华文中宋"/>
          <w:b/>
          <w:bCs/>
          <w:sz w:val="24"/>
          <w:szCs w:val="18"/>
        </w:rPr>
        <w:t>晟通集团“接班人”计划</w:t>
      </w:r>
      <w:r>
        <w:rPr>
          <w:rFonts w:cs="华文中宋" w:ascii="宋体" w:hAnsi="宋体"/>
          <w:b/>
          <w:bCs/>
          <w:sz w:val="24"/>
          <w:szCs w:val="18"/>
        </w:rPr>
        <w:t>2022</w:t>
      </w:r>
      <w:r>
        <w:rPr>
          <w:rFonts w:ascii="宋体" w:hAnsi="宋体" w:cs="华文中宋"/>
          <w:b/>
          <w:bCs/>
          <w:sz w:val="24"/>
          <w:szCs w:val="18"/>
        </w:rPr>
        <w:t>届校园招聘简章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晟通科技集团有限公司是一家自强不息、追求卓越、实事求是、与众不同的公司。晟通的历史，是践行“中国人当自强”的思想追求而艰苦创业、持续创新的奋斗历程。集团成立的初衷是通过艰苦努力为社会发展做出贡献，来实现人生价值。公司成立于</w:t>
      </w:r>
      <w:r>
        <w:rPr>
          <w:rFonts w:eastAsia="微软雅黑" w:cs="微软雅黑" w:ascii="微软雅黑" w:hAnsi="微软雅黑"/>
          <w:bCs/>
          <w:sz w:val="21"/>
          <w:szCs w:val="21"/>
        </w:rPr>
        <w:t>2003</w:t>
      </w:r>
      <w:r>
        <w:rPr>
          <w:rFonts w:ascii="微软雅黑" w:hAnsi="微软雅黑" w:cs="微软雅黑" w:eastAsia="微软雅黑"/>
          <w:bCs/>
          <w:sz w:val="21"/>
          <w:szCs w:val="21"/>
        </w:rPr>
        <w:t>年，通过坚持创新，在多个产业领域特别是铝合金应用研发方面，带动了高精铝生产、节能提效、铝合金加工制造、物流运输、轨道交通、家用电器、纳米材料、</w:t>
      </w:r>
      <w:r>
        <w:rPr>
          <w:rFonts w:eastAsia="微软雅黑" w:cs="微软雅黑" w:ascii="微软雅黑" w:hAnsi="微软雅黑"/>
          <w:bCs/>
          <w:sz w:val="21"/>
          <w:szCs w:val="21"/>
        </w:rPr>
        <w:t>5G</w:t>
      </w:r>
      <w:r>
        <w:rPr>
          <w:rFonts w:ascii="微软雅黑" w:hAnsi="微软雅黑" w:cs="微软雅黑" w:eastAsia="微软雅黑"/>
          <w:bCs/>
          <w:sz w:val="21"/>
          <w:szCs w:val="21"/>
        </w:rPr>
        <w:t>通讯、食品包装、城市建设、自动化加工设备等多个产品产业的转型升级，成为铝加工行业领导者，获得国家和各级政府给与的如“国家认定企业技术中心”“中国驰名商标”“国家技术创新示范企业”“</w:t>
      </w:r>
      <w:r>
        <w:rPr>
          <w:rFonts w:eastAsia="微软雅黑" w:cs="微软雅黑" w:ascii="微软雅黑" w:hAnsi="微软雅黑"/>
          <w:bCs/>
          <w:sz w:val="21"/>
          <w:szCs w:val="21"/>
        </w:rPr>
        <w:t>2019</w:t>
      </w:r>
      <w:r>
        <w:rPr>
          <w:rFonts w:ascii="微软雅黑" w:hAnsi="微软雅黑" w:cs="微软雅黑" w:eastAsia="微软雅黑"/>
          <w:bCs/>
          <w:sz w:val="21"/>
          <w:szCs w:val="21"/>
        </w:rPr>
        <w:t>年全国质量标杆”等众多表彰和荣誉，如今，晟通正从高端制造向互联网电商转型。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晟通集团以超越现实、创造未来为使命，致力于创建世界一流品牌，正面向全球寻找一批胸怀大志、直爽务实、勇敢担当、精益求精、长远眼光的高潜力大学生，培养成晟通中高层接班人及研发领军人才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招聘对象：</w:t>
      </w:r>
      <w:r>
        <w:rPr>
          <w:rFonts w:eastAsia="微软雅黑" w:cs="微软雅黑" w:ascii="微软雅黑" w:hAnsi="微软雅黑"/>
          <w:sz w:val="21"/>
          <w:szCs w:val="21"/>
        </w:rPr>
        <w:t>2022</w:t>
      </w:r>
      <w:r>
        <w:rPr>
          <w:rFonts w:ascii="微软雅黑" w:hAnsi="微软雅黑" w:cs="微软雅黑" w:eastAsia="微软雅黑"/>
          <w:sz w:val="21"/>
          <w:szCs w:val="21"/>
        </w:rPr>
        <w:t>届本科、硕士、博士生（优秀的</w:t>
      </w:r>
      <w:r>
        <w:rPr>
          <w:rFonts w:eastAsia="微软雅黑" w:cs="微软雅黑" w:ascii="微软雅黑" w:hAnsi="微软雅黑"/>
          <w:sz w:val="21"/>
          <w:szCs w:val="21"/>
        </w:rPr>
        <w:t>2020~2021</w:t>
      </w:r>
      <w:r>
        <w:rPr>
          <w:rFonts w:ascii="微软雅黑" w:hAnsi="微软雅黑" w:cs="微软雅黑" w:eastAsia="微软雅黑"/>
          <w:sz w:val="21"/>
          <w:szCs w:val="21"/>
        </w:rPr>
        <w:t>届毕业生也可投递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招聘岗位：经营管理接班人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人、研发创新接班人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人、优才生不限</w:t>
      </w:r>
    </w:p>
    <w:tbl>
      <w:tblPr>
        <w:tblW w:w="11400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54"/>
        <w:gridCol w:w="9857"/>
      </w:tblGrid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岗位职责及要求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bidi="ar"/>
              </w:rPr>
              <w:t>经营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负责全面计划管理、团队管理、流程制度建设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  <w:t>MBA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、工商管理、管理科学相关专业，目标计划性强，在学生会等组织中担任第一责任人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bidi="ar"/>
              </w:rPr>
              <w:t>战略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战略规划研究、战略计划分解，跟进战略分解计划的执行落地，发现和解决问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  <w:t>MBA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、工商管理等相关专业，丰富的知识面和超强的学习和执行能力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营销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研究策划营销计划，组织推进市场信息调研、用户体验、品牌策划、市场推广、客户开发等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市场营销、国贸类相关专业，热爱营销、富有激情，有强烈的成就动机和良好的客户服务意识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电商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研究策划电商计划，组织推进电商运营、品牌策划及推广等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电子商务类专业，喜欢电商、富有激情，有强烈的成就动机和良好的客户服务意识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生产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研究人机料法环等各环节，制定生产计划并落实执行，研究运用精益管理方法，提质提产提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工商管理、工业工程、材料、机械、电气、质量管理等相关专业，接受现场轮岗，学生干部优先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计划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研究销产供计划排产，运用及优化计划管理等相关信息化系统，推进标准化、精益化，发现解决问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管理科学与工程、应用数学、统计学、信息管理与信息系统相关专业，良好的系统思维能力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供应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负责供应商管理、物资管理、物流仓储等相关规则、流程研发及执行检查，推动物资降本提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供应链管理、工业工程、物流管理或机械、电气等相关专业，良好的执行意识和执行能力</w:t>
            </w:r>
          </w:p>
        </w:tc>
      </w:tr>
      <w:tr>
        <w:trPr>
          <w:trHeight w:val="68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职责：落地和执行集团文化价值观，人资规划、目标绩效、招聘培训、薪酬福利及员工关系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要求：人力资源管理相关专业，强烈的执行和服务意识，良好的发现和解决问题的能力</w:t>
            </w:r>
          </w:p>
        </w:tc>
      </w:tr>
      <w:tr>
        <w:trPr>
          <w:trHeight w:val="71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经营预算目标编制及执行检查；经营数据分析及降本增效研发改进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内外风险防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会计学、财务管理、审计学相关专业，良好的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执行和服务意识、发现和解决问题的能力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流程制度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建立优化流程制度体系，跟踪检查流程制度执行，发现和解决问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工商管理、项目管理、管理科学与工程等相关专业，系统思维能力和问题意识强</w:t>
            </w:r>
          </w:p>
        </w:tc>
      </w:tr>
      <w:tr>
        <w:trPr>
          <w:trHeight w:val="71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组织制定研发项目计划，跟踪和检查落实项目计划执行，发现和解决问题，推动目标达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工商管理、项目管理、机械、电气、金属材料等相关专业，良好的沟通和整合资源能力</w:t>
            </w:r>
          </w:p>
        </w:tc>
      </w:tr>
      <w:tr>
        <w:trPr>
          <w:trHeight w:val="71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商业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制定商业运营计划，围绕新零售定位，引进优质品牌进驻；策划运营活动，助力商家提高业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商业运营、电子商务类相关专业，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对商业地产（新零售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O2O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等）有浓厚的兴趣</w:t>
            </w:r>
          </w:p>
        </w:tc>
      </w:tr>
      <w:tr>
        <w:trPr>
          <w:trHeight w:val="69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酒店物业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职责：研究制定高品质住宅、公寓物业服务及高端会所、酒店工作计划、标准与制度，并落地执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要求：酒店管理、物业管理类相关专业，热情开朗、服务意识强</w:t>
            </w:r>
          </w:p>
        </w:tc>
      </w:tr>
      <w:tr>
        <w:trPr>
          <w:trHeight w:val="71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行政事务管理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职责：研究制定办公服务、后勤保障、外联、法务风控等行政工作计划、标准与制度，并落地执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要求：法律、行政管理、公共关系等相关专业，超强的客户服务意识和执行力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研发创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产品研发设计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调查及跟进用户需求，确定产品开发方案、技术及商业模式，负责产品全生命周期的持续改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工业设计、产品设计、金属材料类相关专业，热爱研发，富有创意</w:t>
            </w:r>
          </w:p>
        </w:tc>
      </w:tr>
      <w:tr>
        <w:trPr>
          <w:trHeight w:val="6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机电研发设计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新设备研制及运用改进，对现有设备进行增值改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电气工程及其自动化、机械等相关专业，热爱研发、思维活跃肯钻研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机电设备维修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大型设备问题研发及维修、保养，建立及优化设备使用及运维标准，提高设备性能及效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电气工程及其自动化、机械、液压等相关专业，热爱研发、思维活跃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质量工艺研发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组织质量标准化体系建立与实施；整合资源，立项推动质量难点问题解决、工艺改进与创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质量管理工程、材料学、材料科学与工程、金属材料工程相关专业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精益生产研发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生产现场及相关供应链体系问题研发改进，推动生产提质提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工业工程等相关专业，良好的问题意识、沟通协调和执行能力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材料研发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职责：新材料的研发运用，现有材料运用问题调研，研究立项推动难题解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材料相关专业，在某一材料的运用研发上有突出的兴趣和研发创新能力与成果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软件研发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职责：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SAP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CRM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MES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OA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等系统各模块维护与优化，软件研发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要求：计算机科学与技术、软件工程类相关专业</w:t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硬件研发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职责：集团服务器、计算机、弱电、安监等硬件系统及相关权限管理与研发改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要求：计算机科学与技术、网络信息安全相关专业，发现和改进问题与服务意识强</w:t>
            </w:r>
          </w:p>
        </w:tc>
      </w:tr>
      <w:tr>
        <w:trPr>
          <w:trHeight w:val="28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优才生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根据优才生的特长，企业提供研发预算、实验室等相关资源，共同创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bidi="ar"/>
              </w:rPr>
              <w:t>要求：不限院校专业，在某一方面有数一数二的突出能力和表现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招聘流程：网络申请→初筛→初面→复面→签约→入职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sz w:val="21"/>
          <w:szCs w:val="21"/>
        </w:rPr>
        <w:t>网申投递链接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21"/>
            <w:szCs w:val="21"/>
          </w:rPr>
          <w:t>http://campus.51job.com/SNTO2022</w:t>
        </w:r>
      </w:hyperlink>
    </w:p>
    <w:p>
      <w:pPr>
        <w:pStyle w:val="Normal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邮箱投递通道：</w:t>
      </w: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snto_hr@chinasnto.com</w:t>
        </w:r>
      </w:hyperlink>
      <w:r>
        <w:rPr>
          <w:rFonts w:ascii="微软雅黑" w:hAnsi="微软雅黑" w:cs="微软雅黑" w:eastAsia="微软雅黑"/>
          <w:sz w:val="21"/>
          <w:szCs w:val="21"/>
        </w:rPr>
        <w:t>，简历名称：姓名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学校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专业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意向岗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每位学生只能投递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个岗位，但可在简历中说明第二意向或是否接受调剂，请结合所学专业及兴趣，慎重选择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四、薪酬福利与职业发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我们认为优秀人才是企业的核心资本，我们为每位奋斗者提供良好的成长环境和完善的薪酬福利体系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薪酬：优才生年薪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万起，并为每位优才生设计极具竞争力的薪资方案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</w:t>
      </w:r>
      <w:r>
        <w:rPr>
          <w:rFonts w:ascii="微软雅黑" w:hAnsi="微软雅黑" w:cs="微软雅黑" w:eastAsia="微软雅黑"/>
          <w:sz w:val="21"/>
          <w:szCs w:val="21"/>
        </w:rPr>
        <w:t>经营管理、研发创新类管培生依据岗位职责、专业特点及综合面试表现匹配富有竞争力的薪酬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奖励：研发项目奖、年度鼓励奖、特殊贡献奖等各类专项奖励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福利：五险一金、餐补、食堂、宿舍、健身房、过节物资，配套幼儿园、小学、初中入校资格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培训：总裁亲授管理课、管培生专项培训、高管导师制、各行业领军人物培训会、周月例行培训课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晋升：打破司龄、职级、经验限制，给与管培生快速成长通道，</w:t>
      </w:r>
      <w:r>
        <w:rPr>
          <w:rFonts w:eastAsia="微软雅黑" w:cs="微软雅黑" w:ascii="微软雅黑" w:hAnsi="微软雅黑"/>
          <w:sz w:val="21"/>
          <w:szCs w:val="21"/>
        </w:rPr>
        <w:t>3-5</w:t>
      </w:r>
      <w:r>
        <w:rPr>
          <w:rFonts w:ascii="微软雅黑" w:hAnsi="微软雅黑" w:cs="微软雅黑" w:eastAsia="微软雅黑"/>
          <w:sz w:val="21"/>
          <w:szCs w:val="21"/>
        </w:rPr>
        <w:t>年成为核心骨干，</w:t>
      </w:r>
      <w:r>
        <w:rPr>
          <w:rFonts w:eastAsia="微软雅黑" w:cs="微软雅黑" w:ascii="微软雅黑" w:hAnsi="微软雅黑"/>
          <w:sz w:val="21"/>
          <w:szCs w:val="21"/>
        </w:rPr>
        <w:t>5-10</w:t>
      </w:r>
      <w:r>
        <w:rPr>
          <w:rFonts w:ascii="微软雅黑" w:hAnsi="微软雅黑" w:cs="微软雅黑" w:eastAsia="微软雅黑"/>
          <w:sz w:val="21"/>
          <w:szCs w:val="21"/>
        </w:rPr>
        <w:t>年成为中高层接班人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、联系我们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访问“晟通集团”官网，关注“晟通集团”公众号，了解更多公司动态和招聘资讯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有任何疑问，欢迎咨询：</w:t>
      </w:r>
      <w:r>
        <w:rPr>
          <w:rFonts w:eastAsia="微软雅黑" w:cs="微软雅黑" w:ascii="微软雅黑" w:hAnsi="微软雅黑"/>
          <w:sz w:val="21"/>
          <w:szCs w:val="21"/>
        </w:rPr>
        <w:t>0731-82852915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hyperlink r:id="rId4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</w:rPr>
          <w:t>snto_hr@chinasnto.com</w:t>
        </w:r>
      </w:hyperlink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公司地址：总部：湖南省长沙市望城经济技术开发区腾飞路二段</w:t>
      </w:r>
      <w:r>
        <w:rPr>
          <w:rFonts w:eastAsia="微软雅黑" w:cs="微软雅黑" w:ascii="微软雅黑" w:hAnsi="微软雅黑"/>
          <w:sz w:val="21"/>
          <w:szCs w:val="21"/>
        </w:rPr>
        <w:t>109</w:t>
      </w:r>
      <w:r>
        <w:rPr>
          <w:rFonts w:ascii="微软雅黑" w:hAnsi="微软雅黑" w:cs="微软雅黑" w:eastAsia="微软雅黑"/>
          <w:sz w:val="21"/>
          <w:szCs w:val="21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</w:t>
      </w:r>
      <w:r>
        <w:rPr>
          <w:rFonts w:ascii="微软雅黑" w:hAnsi="微软雅黑" w:cs="微软雅黑" w:eastAsia="微软雅黑"/>
          <w:sz w:val="21"/>
          <w:szCs w:val="21"/>
        </w:rPr>
        <w:t>常德产业园：常德市桃源县盘塘镇铝循环再生产业园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</w:t>
      </w:r>
      <w:r>
        <w:rPr>
          <w:rFonts w:ascii="微软雅黑" w:hAnsi="微软雅黑" w:cs="微软雅黑" w:eastAsia="微软雅黑"/>
          <w:sz w:val="21"/>
          <w:szCs w:val="21"/>
        </w:rPr>
        <w:t>晟通置业：湖南省长沙市梅溪湖新城</w:t>
      </w:r>
      <w:r>
        <w:rPr>
          <w:rFonts w:eastAsia="微软雅黑" w:cs="微软雅黑" w:ascii="微软雅黑" w:hAnsi="微软雅黑"/>
          <w:sz w:val="21"/>
          <w:szCs w:val="21"/>
        </w:rPr>
        <w:t>CBD</w:t>
      </w:r>
      <w:r>
        <w:rPr>
          <w:rFonts w:ascii="微软雅黑" w:hAnsi="微软雅黑" w:cs="微软雅黑" w:eastAsia="微软雅黑"/>
          <w:sz w:val="21"/>
          <w:szCs w:val="21"/>
        </w:rPr>
        <w:t>牡丹舸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SNTO2022" TargetMode="External"/><Relationship Id="rId3" Type="http://schemas.openxmlformats.org/officeDocument/2006/relationships/hyperlink" Target="mailto:snto_hr@chinasnto.com" TargetMode="External"/><Relationship Id="rId4" Type="http://schemas.openxmlformats.org/officeDocument/2006/relationships/hyperlink" Target="mailto:snto_hr@chinasnt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8:00Z</dcterms:created>
  <dc:creator>z120262</dc:creator>
  <dc:description/>
  <dc:language>en-US</dc:language>
  <cp:lastModifiedBy>珊酱</cp:lastModifiedBy>
  <dcterms:modified xsi:type="dcterms:W3CDTF">2021-10-13T06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48D0B2C0143DBB5D720467314BE92</vt:lpwstr>
  </property>
  <property fmtid="{D5CDD505-2E9C-101B-9397-08002B2CF9AE}" pid="3" name="KSOProductBuildVer">
    <vt:lpwstr>2052-11.1.0.10938</vt:lpwstr>
  </property>
</Properties>
</file>