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重庆师范大学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公开招聘事业单位工作人员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笔试考试范围和参考书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体育学院教学科研岗位：专业为体育学类（网球方向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笔试出题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笔试试题由</w:t>
      </w:r>
      <w:r>
        <w:rPr>
          <w:rFonts w:ascii="宋体" w:hAnsi="宋体" w:cs="宋体"/>
          <w:sz w:val="24"/>
          <w:lang w:eastAsia="zh-CN"/>
        </w:rPr>
        <w:t>运动训练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校体育学两</w:t>
      </w:r>
      <w:r>
        <w:rPr>
          <w:rFonts w:ascii="宋体" w:hAnsi="宋体" w:cs="宋体"/>
          <w:sz w:val="24"/>
        </w:rPr>
        <w:t>部分组成，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主要考核</w:t>
      </w:r>
      <w:r>
        <w:rPr>
          <w:rFonts w:ascii="宋体" w:hAnsi="宋体" w:cs="宋体"/>
          <w:sz w:val="24"/>
          <w:lang w:eastAsia="zh-CN"/>
        </w:rPr>
        <w:t>运动训练和学校体育教育</w:t>
      </w:r>
      <w:r>
        <w:rPr>
          <w:rFonts w:ascii="宋体" w:hAnsi="宋体" w:cs="宋体"/>
          <w:sz w:val="24"/>
        </w:rPr>
        <w:t>等学科专业知识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参考书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《</w:t>
      </w:r>
      <w:r>
        <w:rPr>
          <w:rFonts w:ascii="宋体" w:hAnsi="宋体" w:cs="宋体"/>
          <w:sz w:val="24"/>
        </w:rPr>
        <w:t>运动训练学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rFonts w:ascii="宋体" w:hAnsi="宋体" w:cs="宋体"/>
          <w:sz w:val="24"/>
        </w:rPr>
        <w:t>（田麦久主编，第三版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《</w:t>
      </w:r>
      <w:r>
        <w:rPr>
          <w:rFonts w:ascii="宋体" w:hAnsi="宋体" w:cs="宋体"/>
          <w:sz w:val="24"/>
        </w:rPr>
        <w:t>学校体育学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rFonts w:ascii="宋体" w:hAnsi="宋体" w:cs="宋体"/>
          <w:sz w:val="24"/>
        </w:rPr>
        <w:t>（潘绍伟，于可红主编，第三版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外国语学院教学科研岗位：专业为“外国语言文学类（僧伽罗语方向）”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笔试出题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试题由僧伽罗语语法、阅读、写作三部分组成，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主要考核僧伽罗语专业本科阶段的语言能力和有关斯里兰卡文学、文化等学科专业知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郑于中编著，《僧伽罗语实用语法》，外语教学与研究出版社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佟加蒙编著，《僧伽罗语》（第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册），外与教学与研究出版社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外国语学院教学科研岗位：专业为“计算机技术（计算机辅助翻译研究或语言信息工程研究方向）、软件工程（计算机辅助翻译研究或语言信息工程研究方向）”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笔试出题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试题由计算机基础和翻译实务两部分组成，各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计算机基础考核范围参照国家计算机二级考试，主要考核计算机语言与基础程序设计能力，办公软件高级应用能力以及常用计算辅助翻译软件的应用能力；翻译实务考核参照国家翻译资格考试笔译二级考试，主要考察翻译实践能力以及运用相关理论分析翻译实际问题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bookmarkStart w:id="0" w:name="_Hlk67908380"/>
      <w:bookmarkEnd w:id="0"/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" w:name="_Hlk67908380"/>
      <w:bookmarkEnd w:id="1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潘学权、崔启亮主编，《计算机辅助翻译教程》，安徽大学出版社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琼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詹姆里奇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帕森斯，《计算机文化》，机械工业出版社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贺莺，《英语笔译实务教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》，新世界出版社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ZhengYi</dc:creator>
  <dc:description/>
  <dc:language>en-US</dc:language>
  <cp:lastModifiedBy>陈</cp:lastModifiedBy>
  <dcterms:modified xsi:type="dcterms:W3CDTF">2021-03-30T06:4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