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3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兰州肽谷研究院招聘岗位报名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05"/>
        <w:gridCol w:w="1395"/>
        <w:gridCol w:w="2275"/>
        <w:gridCol w:w="173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蓝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址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习经历及发表论文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Heading6"/>
              <w:ind w:left="1151" w:hanging="115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经历及主要成果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Heading6"/>
              <w:ind w:left="1151" w:hanging="115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left="1151" w:hanging="1151"/>
              <w:rPr/>
            </w:pPr>
            <w:r>
              <w:rPr/>
            </w:r>
          </w:p>
          <w:p>
            <w:pPr>
              <w:pStyle w:val="Heading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华文仿宋" w:cs="Times New Roman"/>
          <w:bCs/>
          <w:sz w:val="32"/>
          <w:szCs w:val="32"/>
        </w:rPr>
      </w:pPr>
      <w:r>
        <w:rPr>
          <w:rFonts w:eastAsia="华文仿宋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cs="Cambria"/>
      <w:b/>
      <w:bCs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50:00Z</dcterms:created>
  <dc:creator>Administrator</dc:creator>
  <dc:description/>
  <cp:keywords/>
  <dc:language>en-US</dc:language>
  <cp:lastModifiedBy>903972248@qq.com</cp:lastModifiedBy>
  <dcterms:modified xsi:type="dcterms:W3CDTF">2021-03-01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