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eastAsia="宋体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大连理工大学高等教育研究院博士后引进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>    </w:t>
      </w:r>
      <w:r>
        <w:rPr/>
        <w:t>开展高等教育评价和发展战略等相关的数据分析和政策研究，独立组织和实施相关调研，独立撰写研究报告和研究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要求：</w:t>
      </w:r>
    </w:p>
    <w:p>
      <w:pPr>
        <w:pStyle w:val="Normal"/>
        <w:rPr/>
      </w:pPr>
      <w:r>
        <w:rPr/>
        <w:t>    </w:t>
      </w:r>
      <w:r>
        <w:rPr/>
        <w:t>1.</w:t>
      </w:r>
      <w:r>
        <w:rPr/>
        <w:t>已获得或即将获得经济学、管理学、社会学、心理学、教育学等相关学科博士学位。</w:t>
      </w:r>
    </w:p>
    <w:p>
      <w:pPr>
        <w:pStyle w:val="Normal"/>
        <w:rPr/>
      </w:pPr>
      <w:r>
        <w:rPr/>
        <w:t>    </w:t>
      </w:r>
      <w:r>
        <w:rPr/>
        <w:t>2.</w:t>
      </w:r>
      <w:r>
        <w:rPr/>
        <w:t>有较好的科研基础并具备良好的中英文读写能力，在国际或国内重要刊物上有学术论文发表。</w:t>
      </w:r>
    </w:p>
    <w:p>
      <w:pPr>
        <w:pStyle w:val="Normal"/>
        <w:rPr/>
      </w:pPr>
      <w:r>
        <w:rPr/>
        <w:t>    </w:t>
      </w:r>
      <w:r>
        <w:rPr/>
        <w:t>3.</w:t>
      </w:r>
      <w:r>
        <w:rPr/>
        <w:t>具备独立进行定量分析的科研能力，至少掌握一种统计软件；上进心和责任心强，具有良好的团队合作精神。</w:t>
      </w:r>
    </w:p>
    <w:p>
      <w:pPr>
        <w:pStyle w:val="Normal"/>
        <w:rPr/>
      </w:pPr>
      <w:r>
        <w:rPr/>
        <w:t>    </w:t>
      </w:r>
      <w:r>
        <w:rPr/>
        <w:t>4.</w:t>
      </w:r>
      <w:r>
        <w:rPr/>
        <w:t>进站要求全职脱产。博士毕业三年内，年龄在</w:t>
      </w:r>
      <w:r>
        <w:rPr/>
        <w:t>35</w:t>
      </w:r>
      <w:r>
        <w:rPr/>
        <w:t>周岁以下。能够保证全职在校从事博士后研究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待遇：</w:t>
      </w:r>
    </w:p>
    <w:p>
      <w:pPr>
        <w:pStyle w:val="Normal"/>
        <w:rPr/>
      </w:pPr>
      <w:r>
        <w:rPr/>
        <w:t>    </w:t>
      </w:r>
      <w:r>
        <w:rPr/>
        <w:t>年人力资源成本（含基本薪酬、奖励性绩效、五险二金）不低于</w:t>
      </w:r>
      <w:r>
        <w:rPr/>
        <w:t>20-30</w:t>
      </w:r>
      <w:r>
        <w:rPr/>
        <w:t>万（按照生源质量评定不同档次，享受不同待遇）。</w:t>
      </w:r>
    </w:p>
    <w:p>
      <w:pPr>
        <w:pStyle w:val="Normal"/>
        <w:rPr/>
      </w:pPr>
      <w:r>
        <w:rPr/>
        <w:t>    </w:t>
      </w:r>
      <w:r>
        <w:rPr/>
        <w:t>博士后人员在站期间是具有流动性质的科研工作人员，在站期间计算工龄。可以办理短期常住户口，聘期内纳入学校职工人事管理、工资管理和社会保障体系，在子女入托、入学等方面享受学校职工同等待遇。学校按有关规定为其缴纳社会保险和住房公积金、职业年金。</w:t>
      </w:r>
    </w:p>
    <w:p>
      <w:pPr>
        <w:pStyle w:val="Normal"/>
        <w:rPr/>
      </w:pPr>
      <w:r>
        <w:rPr/>
        <w:t>    </w:t>
      </w:r>
      <w:r>
        <w:rPr/>
        <w:t>博士后人员，聘期内可申请租住价格优惠的学校博士后公寓。</w:t>
      </w:r>
    </w:p>
    <w:p>
      <w:pPr>
        <w:pStyle w:val="Normal"/>
        <w:rPr/>
      </w:pPr>
      <w:r>
        <w:rPr/>
        <w:t>    </w:t>
      </w:r>
      <w:r>
        <w:rPr/>
        <w:t>博士后期满，业绩优秀且被流动站所在二级单位确定为拟留校人选者，可以参加学校组织的专业技术人员特殊评审。其他人员可以参加副高级专业技术职务任职资格评定。博士后人员在站期间的科研成果可作为职称评定的依据。</w:t>
      </w:r>
    </w:p>
    <w:p>
      <w:pPr>
        <w:pStyle w:val="Normal"/>
        <w:rPr/>
      </w:pPr>
      <w:r>
        <w:rPr/>
        <w:t>    </w:t>
      </w:r>
      <w:r>
        <w:rPr/>
        <w:t>其余待遇按照国家和大连理工大学相关博士后管理办法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方式：</w:t>
      </w:r>
    </w:p>
    <w:p>
      <w:pPr>
        <w:pStyle w:val="Normal"/>
        <w:rPr/>
      </w:pPr>
      <w:r>
        <w:rPr/>
        <w:t>    </w:t>
      </w:r>
      <w:r>
        <w:rPr/>
        <w:t>有意者请将应聘材料（包括个人简历、使用统计软件情况、博士期间和工作之后的研究成果及代表作等）的电子版（附件形式）发送至邮箱</w:t>
      </w:r>
      <w:r>
        <w:rPr/>
        <w:t>liyifei@dlut.edu.cn</w:t>
      </w:r>
      <w:r>
        <w:rPr/>
        <w:t>，邮件主题为“姓名</w:t>
      </w:r>
      <w:r>
        <w:rPr/>
        <w:t>+</w:t>
      </w:r>
      <w:r>
        <w:rPr/>
        <w:t>应聘博士后研究员”，同时致电</w:t>
      </w:r>
      <w:r>
        <w:rPr/>
        <w:t>0411-84707273</w:t>
      </w:r>
      <w:r>
        <w:rPr/>
        <w:t>确认邮件接收情况。通过初选的应聘者，研究院将电话通知参加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feifei</dc:creator>
  <dc:description/>
  <dc:language>en-US</dc:language>
  <cp:lastModifiedBy>caifeifei</cp:lastModifiedBy>
  <dcterms:modified xsi:type="dcterms:W3CDTF">2020-11-13T07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