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pacing w:val="8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spacing w:val="8"/>
          <w:sz w:val="24"/>
          <w:szCs w:val="24"/>
          <w:shd w:fill="FFFFFF" w:val="clear"/>
        </w:rPr>
        <w:t>新兰绿色材料研究院招聘岗位表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83"/>
        <w:gridCol w:w="3968"/>
        <w:gridCol w:w="850"/>
        <w:gridCol w:w="855"/>
        <w:gridCol w:w="98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  <w:t>岗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  <w:t>聘用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  <w:t>岗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  <w:t>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  <w:t>学历要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  <w:t>工作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8"/>
                <w:kern w:val="0"/>
                <w:sz w:val="24"/>
                <w:szCs w:val="24"/>
                <w:shd w:fill="FFFFFF" w:val="clear"/>
              </w:rPr>
              <w:t>地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产品服务经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 xml:space="preserve">1.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熟悉化学、化工、材料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及相关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领域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 xml:space="preserve">2.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具有化学化工类市场营销业务经验，有相关市场拓展、技术转让、知识产权管理经验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 xml:space="preserve">3.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有良好的交流沟通协调能力、执行力，可适应出差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 xml:space="preserve">4.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具有积极主动的工作态度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良好的服务意识、市场意识、竞争意识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有较强的逻辑思维能力、沟通能力和抗压能力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 xml:space="preserve">5.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具有相关市场拓展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、产品服务等相关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工作经验者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专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江苏省新沂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科研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技术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人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 xml:space="preserve">1.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化学、化工、材料等相关专业毕业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 xml:space="preserve">2.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具有科研工作基础，具备科研工作经验，具备独立研究能力、化学实验操作技能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>3</w:t>
            </w: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 xml:space="preserve">.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对科学研究具有浓厚兴趣，有较好的研发潜质、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创新思维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 xml:space="preserve">4.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具有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较好的语言表达、沟通协调能力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有良好的团队协作意识和较高的工作效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专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江苏省新沂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办公室主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 xml:space="preserve">1.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熟练操作各种办公设备，掌握公文处理流程及常用公文写作等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 xml:space="preserve">2.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具有扎实的文字功底，从事过相关工作者优先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 xml:space="preserve">3.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具有较强协调组织应变能力，工作积极主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 xml:space="preserve">4.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独立工作能力和协调沟通能力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专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本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江苏省新沂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办公室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文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 xml:space="preserve">1.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熟练使用各种办公软件，熟练操作电脑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 xml:space="preserve">2.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具有较强的文字功底和写作水平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 xml:space="preserve">3.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工作细致认真，责任心强，具有良好的沟通能力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  <w:t xml:space="preserve">4.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具有良好的职业操守，作风严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专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本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spacing w:val="8"/>
                <w:kern w:val="0"/>
                <w:szCs w:val="21"/>
                <w:shd w:fill="FFFFFF" w:val="clear"/>
              </w:rPr>
              <w:t>江苏省新沂市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6:00Z</dcterms:created>
  <dc:creator>zhengjr@lzu.edu.cn</dc:creator>
  <dc:description/>
  <dc:language>en-US</dc:language>
  <cp:lastModifiedBy>任娟</cp:lastModifiedBy>
  <dcterms:modified xsi:type="dcterms:W3CDTF">2020-07-06T12:20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